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24 № 8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Борисовка, строение 8В в пользу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</w:t>
        <w:br/>
        <w:t>электросетевого хозяйства местного значения</w:t>
        <w:br/>
        <w:t xml:space="preserve">- Трансформаторная подстанция № 511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П-511) с кадастровым номером 50:12:0100805:23347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23.01.2024 № P001-4500432781-81193156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   в 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506, 1-я очередь строительства № 511 (ТП-511)  с кадастровым номером 50:12:0100805:23347, в границах в соответствии                          с приложением № 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расчета и внесения платы за публичный сервитут производится в соответствии с п. 4 ст. 39.46 Земельного кодекса Российской Федерации. Стоимость публичного сервитута в отношении земельных участков, находящихся в государственной неразграниченной собственности за весь период использования составит: 33419 руб. 88 коп. (тридцать три тысячи четыреста девятнадцать руб. 88 коп.), в том числе в отношении земельного участка                          с кадастровым номером 50:12:0100805:128 - 21006 руб. 36 коп. (двадцать одна тысяча шесть руб. 36 коп.); в отношении земельного участка с кадастровым номером 50:12:0100805:143 - 12413 руб. 52 коп. (двенадцать тысяч четыреста тринадцать руб. 52 коп.). Плата за установление публичного сервитута                             в отношении земель и земельных участков, государственная собственность                   на которые не разграничена производится в виде единовременного платежа,                 не позднее шести месяцев со дня принятия настоящего постановления, путем перечисления денежных средств по следующим реквизита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лучатель: УФК по Московской области (Управление земельно-имущественных отношений Администрации городского округа Мытищи Московской области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</w:t>
      </w:r>
      <w:r>
        <w:rPr>
          <w:rFonts w:cs="LiberationSerif;Times New Roman" w:ascii="LiberationSerif;Times New Roman" w:hAnsi="LiberationSerif;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5029 01 001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анк получателя: ГУ БАНКА РОССИИ ПО ЦФО//УФК по Московской области,  г. Моск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ИК: 004 525 987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чет №: 40102810845370000004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азначейский счет №:03100643000000014800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КТМО: 46 746 000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БК: 905 1 11 05410 04 0000 120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69169809857657696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2.2024 № 85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5:1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 Мытищ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0805:1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 Мытищи.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7:00Z</dcterms:created>
  <dc:creator>Pulja</dc:creator>
  <dc:description/>
  <cp:keywords/>
  <dc:language>en-US</dc:language>
  <cp:lastModifiedBy>Шалимова Елена Валентиновна (общий отдел ММР)</cp:lastModifiedBy>
  <cp:lastPrinted>2024-02-05T09:34:00Z</cp:lastPrinted>
  <dcterms:modified xsi:type="dcterms:W3CDTF">2024-03-07T06:16:00Z</dcterms:modified>
  <cp:revision>7</cp:revision>
  <dc:subject/>
  <dc:title>О продлении срока аренды</dc:title>
</cp:coreProperties>
</file>